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МО ГО «Сыктывкар»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С. Хозяи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ind w:firstLine="9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 размещается</w:t>
      </w:r>
      <w:r>
        <w:rPr>
          <w:rFonts w:cs="Times New Roman" w:ascii="Times New Roman" w:hAnsi="Times New Roman"/>
          <w:sz w:val="28"/>
          <w:szCs w:val="28"/>
        </w:rPr>
        <w:t xml:space="preserve">: на сайте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ыктывкар.рф, </w:t>
      </w:r>
      <w:r>
        <w:rPr>
          <w:rFonts w:cs="Times New Roman" w:ascii="Times New Roman" w:hAnsi="Times New Roman"/>
          <w:sz w:val="28"/>
          <w:szCs w:val="28"/>
        </w:rPr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квизиты решения о п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оведении аукци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ского округа «Сыктывкар» от 23.07.2019 № 7/221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а проведения торгов:</w:t>
      </w:r>
      <w:r>
        <w:rPr>
          <w:rFonts w:cs="Times New Roman" w:ascii="Times New Roman" w:hAnsi="Times New Roman"/>
          <w:sz w:val="28"/>
          <w:szCs w:val="28"/>
        </w:rPr>
        <w:t xml:space="preserve">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аукцио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4.09.2019 года в 14: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положение земельного участ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Республика Коми, городской округ Сыктывкар, г. Сыктывкар, ул. Колхозная, 15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ощадь земельного уча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62 кв.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дастровый номер земельного учас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:05:0107004:2714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а на земельный участок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Univers;Arial" w:cs="Times New Roman" w:ascii="Times New Roman" w:hAnsi="Times New Roman"/>
          <w:sz w:val="28"/>
          <w:szCs w:val="28"/>
        </w:rPr>
        <w:t>мастерская автосервиса, станция технического обслуживания, автомобильная мойка, автосал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земель:</w:t>
      </w:r>
      <w:r>
        <w:rPr>
          <w:rFonts w:cs="Times New Roman" w:ascii="Times New Roman" w:hAnsi="Times New Roman"/>
          <w:sz w:val="28"/>
          <w:szCs w:val="28"/>
        </w:rPr>
        <w:t xml:space="preserve"> земли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расположен в территориальной зоне производственно-коммунальных объек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</w:t>
      </w:r>
      <w:r>
        <w:rPr>
          <w:rFonts w:cs="Times New Roman" w:ascii="Times New Roman" w:hAnsi="Times New Roman"/>
          <w:sz w:val="28"/>
          <w:szCs w:val="28"/>
        </w:rPr>
        <w:t xml:space="preserve"> санитарной классификации П-3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ab/>
        <w:t>П</w:t>
      </w: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редельное количество этажей и (или) предельная высота зданий, строений, сооружений не подлежит огранич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80%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3 – санитарно – защитная зона аэропорта (проектная) – 70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3 - приаэродромная территория аэродрома «Сыктывкар» с полосой воздушных подходов 30 0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4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складирован песок и то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нечетной стороны ул. Колхозной проходят две нитки напорной канализации, принадлежащей ОАО «Сыктывкарский Водокана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ю аукци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одъездные пути к участку с соблюдением действующих нормативных требований прокладки напорных канализационных сетей под проезжей частью доро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 для проведения профилактических и ремонтных работ канализационны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2"/>
      </w:tblGrid>
      <w:tr>
        <w:trPr>
          <w:trHeight w:val="1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, канал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исьмо филиала ОАО МРСК Северо-Запада» «Комиэнерго от 28.05.2019  № МР2/5-51/102-52-2/4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от 07.06.2019 № 109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н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нагру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к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куб.метр/су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месяцев от даты заключения договора о технологическом присоеди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года от даты вы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подключение (технологическое присоедин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рифы на подключение (технологическое присоединение) к централизованной системе водоснабжения на период регулирования с 01.01.2019 по 31.12.2019 размещены на сайте размещения информации о проведении торг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torgi.gov.ru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на официальном сайте администрации МО ГО «Сыктывкар»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сыктывкар.рф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размещены на сайте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8"/>
          <w:szCs w:val="28"/>
          <w:u w:val="single"/>
        </w:rPr>
        <w:t>сыктывкар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цена предмета аукциона (размер ежегодной арендной платы)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 164 136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сто шестьдесят четыре тысячи сто тридцать шесть) рублей (без учета НД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4 924</w:t>
      </w:r>
      <w:r>
        <w:rPr>
          <w:rFonts w:cs="Times New Roman" w:ascii="Times New Roman" w:hAnsi="Times New Roman"/>
          <w:sz w:val="28"/>
          <w:szCs w:val="28"/>
        </w:rPr>
        <w:t xml:space="preserve"> (шестьдесят четыре тысячи девятьсот двадцать четыре) рубля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19.08.2019 г</w:t>
      </w:r>
      <w:r>
        <w:rPr>
          <w:rFonts w:cs="Times New Roman" w:ascii="Times New Roman" w:hAnsi="Times New Roman"/>
          <w:sz w:val="28"/>
          <w:szCs w:val="28"/>
        </w:rPr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окончания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19.09.2019</w:t>
      </w:r>
      <w:r>
        <w:rPr>
          <w:rFonts w:cs="Times New Roman" w:ascii="Times New Roman" w:hAnsi="Times New Roman"/>
          <w:sz w:val="28"/>
          <w:szCs w:val="28"/>
        </w:rPr>
        <w:t xml:space="preserve"> г.  16:00 ча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определения участников аукциона: </w:t>
      </w:r>
      <w:r>
        <w:rPr>
          <w:rFonts w:cs="Times New Roman" w:ascii="Times New Roman" w:hAnsi="Times New Roman"/>
          <w:b/>
          <w:sz w:val="28"/>
          <w:szCs w:val="28"/>
        </w:rPr>
        <w:t>23.09.2019 г. 11:0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: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явитель может отозвать заявку д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9.09.2019 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2 278</w:t>
      </w:r>
      <w:r>
        <w:rPr>
          <w:rFonts w:cs="Times New Roman" w:ascii="Times New Roman" w:hAnsi="Times New Roman"/>
          <w:sz w:val="28"/>
          <w:szCs w:val="28"/>
        </w:rPr>
        <w:t xml:space="preserve"> (четыреста тридцать две тысячи двести семьдесят восем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а:</w:t>
      </w:r>
      <w:r>
        <w:rPr>
          <w:rStyle w:val="WWAbsatzStandardschrifta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вносится в срок по </w:t>
      </w:r>
      <w:r>
        <w:rPr>
          <w:rFonts w:cs="Times New Roman" w:ascii="Times New Roman" w:hAnsi="Times New Roman"/>
          <w:b/>
          <w:sz w:val="28"/>
          <w:szCs w:val="28"/>
        </w:rPr>
        <w:t xml:space="preserve">19.09.2019 г. </w:t>
      </w:r>
      <w:r>
        <w:rPr>
          <w:rFonts w:cs="Times New Roman" w:ascii="Times New Roman" w:hAnsi="Times New Roman"/>
          <w:sz w:val="28"/>
          <w:szCs w:val="28"/>
        </w:rPr>
        <w:t>(включительн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ключения договора аренды: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8"/>
          <w:szCs w:val="28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: 5 (п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(приложение №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аренды земельного участка (приложение № 2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АГСиЗ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</w:t>
        <w:tab/>
        <w:tab/>
        <w:tab/>
        <w:tab/>
        <w:tab/>
        <w:t>Л. С. Нос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gfn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rFonts w:eastAsia="Ggfnt;Arial"/>
      <w:b/>
      <w:sz w:val="22"/>
    </w:rPr>
  </w:style>
  <w:style w:type="character" w:styleId="12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Ggfnt;Arial" w:cs="Times New Roman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центру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Ggfnt;Arial" w:hAnsi="Ggfnt;Arial" w:eastAsia="Ggfnt;Arial" w:cs="Ggfnt;Arial"/>
      <w:b/>
      <w:sz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ind w:right="-23" w:hanging="23"/>
    </w:pPr>
    <w:rPr>
      <w:rFonts w:ascii="Arial" w:hAnsi="Arial" w:cs="Arial"/>
      <w:i/>
      <w:iCs/>
      <w:color w:val="000000"/>
      <w:spacing w:val="-2"/>
      <w:szCs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16">
    <w:name w:val="Название объекта1"/>
    <w:basedOn w:val="Normal"/>
    <w:next w:val="Normal"/>
    <w:qFormat/>
    <w:pPr>
      <w:ind w:right="-5" w:hanging="0"/>
    </w:pPr>
    <w:rPr>
      <w:b/>
      <w:bCs/>
      <w:color w:val="000000"/>
      <w:spacing w:val="-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8:00Z</dcterms:created>
  <dc:creator>Филиппова Мария</dc:creator>
  <dc:description/>
  <dc:language>en-US</dc:language>
  <cp:lastModifiedBy>Пначина Людмила Анатольевна</cp:lastModifiedBy>
  <cp:lastPrinted>2019-08-13T14:49:00Z</cp:lastPrinted>
  <dcterms:modified xsi:type="dcterms:W3CDTF">2019-08-30T13:58:00Z</dcterms:modified>
  <cp:revision>2</cp:revision>
  <dc:subject/>
  <dc:title/>
</cp:coreProperties>
</file>